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ета: ознайомити учн</w:t>
      </w:r>
      <w:r>
        <w:rPr>
          <w:lang w:val="uk-UA"/>
        </w:rPr>
        <w:t>ів з життєвим та творчим шляхом</w:t>
      </w:r>
      <w:r>
        <w:rPr/>
        <w:t xml:space="preserve"> </w:t>
      </w:r>
      <w:r>
        <w:rPr>
          <w:lang w:val="uk-UA"/>
        </w:rPr>
        <w:t xml:space="preserve"> найвідомішого  педагога і письменника, лауреата Державної премії України В.О.Сухомлинського.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ень:                Заквітчався святко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Рідний край наш весел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Усміхнулася дітя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Наша рідна земл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Бо сьогодні у гостя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Сам Василь Сухомлинськ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Який світлу дорог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У світ знань нам проклав.</w:t>
      </w:r>
    </w:p>
    <w:p>
      <w:pPr>
        <w:pStyle w:val="Normal"/>
        <w:rPr>
          <w:lang w:val="uk-UA"/>
        </w:rPr>
      </w:pPr>
      <w:r>
        <w:rPr>
          <w:lang w:val="uk-UA"/>
        </w:rPr>
        <w:t>Вчитель: Василь Олександрович Сухомлинський – Людина з великою душею і талантом                             вчителя. Його серце несло добро, щастя і радість усім, хто з ним спілкувався: і дітям, і дорослим, і зовсім старим люд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ень:           Великий працелюб і Бог дитин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Безсмертна Совість. Людяність ясна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Він Прометей своєї Україн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І в педагогіці – Пролог! Весна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Є імена, які зорею сяю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На тисячі і тисячі років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Життя таких у часі меж не знаю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Вони освітлюють людей ві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итель:  Василь Олександрович дуже любив дітей і написав для них багато цікавих розповідей. В його творах переважає доброта, бо він хотів, щоб ви, діти, виросли добрими, чуйними, працьовитими, щоб любили тато й маму і нашу велику прекрасну Батьківщину.</w:t>
      </w:r>
    </w:p>
    <w:p>
      <w:pPr>
        <w:pStyle w:val="Normal"/>
        <w:rPr>
          <w:lang w:val="uk-UA"/>
        </w:rPr>
      </w:pPr>
      <w:r>
        <w:rPr>
          <w:lang w:val="uk-UA"/>
        </w:rPr>
        <w:t>В.О.Сухомлинський – найвідоміший педагог і письменник. Він працював 35 років у школі. Василь Олександрович – заслужений вчитель України. Для молодших школярів він написав майже 1500 мініатюр – казок, оповідань, легенд. Він був великим педагогом і талановитим письменником. Його твори видано шістдесятьма мовами світу. Вони налічують понад 14млн. примірн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бліотекар: Народився Василь Олександрович у селі Василівка Онуфріївського району Кіровоградської області у 1918 році. Батько – Олександр Омелянович, працював столяром, робив музичні інструменти, активний учасник сільської самодіяльності. Мати – Оксана Юдіна, працювала в колгоспі, займалася домашнім господарством, а зимовими вечорами розповідала казки. У сім’ї, крім Василя, було ще троє дітей. Батьки ніколи не сварилися між собою і не карали своїх дітей. Усі діти сім’ї Сухомлинських обрали професію вчителя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уже близькими людьми для Сухомлинського були в дитинстві його дідусь і бабуся. З великою любов’ю і теплотою згадує він про свою бабусю Марусю у книзі «Як виховати справжню людину»: «найближчою людиною в роки ранньої юності була для мене бабуся Марія – чудова людина, якій я забовязаний усім, що ввійшло в мою душу гарного, чесного, мудрого. Вона померла напередодні війни, коли їй було 107 років Вона відкрила переді мною світ казки, рідного слова і людської краси…. Усе найскладніше вона вміла пояснювати казкою» </w:t>
      </w:r>
    </w:p>
    <w:p>
      <w:pPr>
        <w:pStyle w:val="Normal"/>
        <w:rPr/>
      </w:pPr>
      <w:r>
        <w:rPr>
          <w:lang w:val="uk-UA"/>
        </w:rPr>
        <w:t>Дуже любив і поважав Василь Олександрович свого діда Овдія, який, переказуючи цікаві оповідання на історичні теми, розкрив йому красу людської праці, прищепив любов до рідної природи, Батьківщини. У сім і Сухомлинських поважали старших, їх повчання. Крім того, дід умів ще писати й читати і понад усе любив книги. Збирав їх і зберігав, як релікві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кінчив Сухомлинський Василевську школу, а далі дорога прослалася в Кременчуцький технікум, потім став учителем у Василівке, в тій школі, в якій сам учився. А тому учителеві тільки 17літ. На перший свій урок 17-річний учитель Василь Олександрович йшов із хвилюванням. Мати вивела за оселю і благословила його:»На великий шлях ступаєш, Васильку, щастя ж тобі на ньому. Вчитель – то людська надія і правда». І він став великим вчителе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час Великої Вітчизняної війни Василь Олександрович став на захист Батьківщини. Він був двічі поранений, довго лікувався в шпиталі. Тяжким було у Сухомлинського поранення в руку. Хірурги боялися, що руку треба буде ампутувати. «Ні! Тільки не руку! Я – вчитель! – у цих словах було його життя. В 1948 році В.О. Сухомлинського призначають, на його прохання, директором Павлиської середньої школи. Цією школою він керував до останку життя – 23 ро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ень: Він не тільки навча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ін був другом надійни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ін не тільки до знан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 в життя нам дорогу прокла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 сьогодні над н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 ореолі осінні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Його образ навіки зостав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ень: Для дітей він відда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воє серце гаряч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ін навчив нас люби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поришеві стеж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 полем вчив розмовля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 під небом прозори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вітлий клас він відкри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 поклав тоді на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Тепле сонце в долон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акохав назавж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 черешневі са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І відкрилися душ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І почулися співи пташин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І заставив він всі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Добру пісню свою вже твор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Група помічників бібліотекаря.В руках – твори В.О.Сухомлинського)</w:t>
      </w:r>
    </w:p>
    <w:p>
      <w:pPr>
        <w:pStyle w:val="Normal"/>
        <w:rPr>
          <w:lang w:val="uk-UA"/>
        </w:rPr>
      </w:pPr>
      <w:r>
        <w:rPr>
          <w:lang w:val="uk-UA"/>
        </w:rPr>
        <w:t>Перший:     Ось книга – праця многолітн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Крилата назва – «Серце віддаю дітям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ругий:       В цієї книжки теж красива дол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А називається – «Павлиська школ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тій:         Говорить в книжці з вами Батьківщин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Вона – «Народження громадянин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твертий:   «Сто порад учителеві» - прац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У якій його душа гаряча!</w:t>
      </w:r>
    </w:p>
    <w:p>
      <w:pPr>
        <w:pStyle w:val="Normal"/>
        <w:rPr>
          <w:lang w:val="uk-UA"/>
        </w:rPr>
      </w:pPr>
      <w:r>
        <w:rPr>
          <w:lang w:val="uk-UA"/>
        </w:rPr>
        <w:t>П’ятий:         «Розмова з молодим директором»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Це розду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ро те, що керівник повинен мати розум.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бліотекар: А для вас, учнів 5 – го класу, в нашій шкільній бібліотеці є книжка «Гаряча квітк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остий: «Гаряча квітка» - дітям на добр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У книжці тій – казки й оповід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 ній пахне небо, поле і сел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 ній тьохкав солове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Рум’яниться світ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Його гуманістичність, мов криштал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А віра у людину, наче стал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и твори Сухомлинського читайт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отрібне й невмируще позичайт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бліотекар: А зараз герої оповідань виступят перед вами.</w:t>
      </w:r>
    </w:p>
    <w:p>
      <w:pPr>
        <w:pStyle w:val="Normal"/>
        <w:rPr>
          <w:lang w:val="uk-UA"/>
        </w:rPr>
      </w:pPr>
      <w:r>
        <w:rPr>
          <w:lang w:val="uk-UA"/>
        </w:rPr>
        <w:t>(вибігають герої книжки В.О.Сухомлинського «Гаряча квітка»). Герой оповідання «Квітка сонця»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Я соняшник, до сонця повертаюс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Я – квітка слави і краса лан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Про Сухомлинського я пам'ять зберігаю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Мене він все життя люби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рой оповідання «Як Миколка став хоробрим»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Я той Миколка, хто хоробрим ста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Про мене педагог у книжці написа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В гніздечко пташеня покласти я зум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І вірю, що почую його сп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рой оповідання «Які вони бідні»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А я –Сергійко. З батьком пісню чу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Яку із сонцем жайвір міг утну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Хто бідний серцем – враз збагну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Це той, хто жайвора не зміг почу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рой оповідання «Як Сергійко навчився жаліти»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Я навчився дівчинку жалі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Вона незрячою зростала у сел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Тож я звертаюся до всіх: шановні ді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Хай милосердя квітне на земл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рой оповідання «Бабуся Мотря й Андрійко»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До школи якось, друзі, запізнився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Бабусі Мотрі воду я носи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Допомагати старшим не лінився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Це Сухомлинський так мене навчи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бліотекар: Писав для нас казки повчаль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Наш літератор – педагог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Вони веселі і печальн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Їх корінь мудрості не всох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ень: У Сухомлинського вагоме сло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У серці нашім колосом зросл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 не струхнявіє воно нікол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Бо в серці щастя несе і добр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итель: Так, це серце несло добро, щастя, радість усім, хто з ним спілкувався: і дорослим, і дітям, і зовсім старим люд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6:00Z</dcterms:created>
  <dc:creator>Владимир</dc:creator>
  <dc:description/>
  <cp:keywords/>
  <dc:language>en-US</dc:language>
  <cp:lastModifiedBy>Владимир</cp:lastModifiedBy>
  <dcterms:modified xsi:type="dcterms:W3CDTF">2010-09-30T21:02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